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52070</wp:posOffset>
                </wp:positionV>
                <wp:extent cx="460438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5238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長崎大学病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地域医療連携センター　行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2"/>
                                <w:szCs w:val="32"/>
                              </w:rPr>
                              <w:t>番号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32"/>
                                <w:szCs w:val="32"/>
                              </w:rPr>
                              <w:t>095-819-730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62.55pt;height:41.25pt;mso-wrap-distance-left:9.05pt;mso-wrap-distance-right:9.05pt;mso-wrap-distance-top:0pt;mso-wrap-distance-bottom:0pt;margin-top:4.1pt;mso-position-vertical-relative:text;margin-left:3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長崎大学病院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地域医療連携センター　行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32"/>
                          <w:szCs w:val="32"/>
                        </w:rPr>
                        <w:t>番号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32"/>
                          <w:szCs w:val="32"/>
                        </w:rPr>
                        <w:t>095-819-7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</w:rPr>
        <w:t>095-819-7930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受付：月～金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9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: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  <w:szCs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  <w:szCs w:val="20"/>
        </w:rPr>
        <w:t>6:4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祝日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の間を除く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急を要する場合は</w:t>
      </w:r>
      <w:r>
        <w:rPr>
          <w:rFonts w:ascii="ＭＳ ゴシック;MS Gothic" w:hAnsi="ＭＳ ゴシック;MS Gothic" w:cs="ＭＳ ゴシック;MS Gothic" w:eastAsia="ＭＳ ゴシック;MS Gothic"/>
        </w:rPr>
        <w:t>本予約システムではなく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直接診療科に</w:t>
      </w:r>
      <w:r>
        <w:rPr>
          <w:rFonts w:ascii="ＭＳ ゴシック;MS Gothic" w:hAnsi="ＭＳ ゴシック;MS Gothic" w:cs="ＭＳ ゴシック;MS Gothic" w:eastAsia="ＭＳ ゴシック;MS Gothic"/>
        </w:rPr>
        <w:t>ご紹介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-3175</wp:posOffset>
                </wp:positionV>
                <wp:extent cx="5152390" cy="46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2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57"/>
                                <w:kern w:val="0"/>
                                <w:sz w:val="40"/>
                                <w:szCs w:val="40"/>
                              </w:rPr>
                              <w:t>長崎大学病院紹介患者予約申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2"/>
                                <w:kern w:val="0"/>
                                <w:sz w:val="40"/>
                                <w:szCs w:val="40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2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6pt;mso-wrap-distance-left:9.05pt;mso-wrap-distance-right:9.05pt;mso-wrap-distance-top:0pt;mso-wrap-distance-bottom:0pt;margin-top:-0.25pt;mso-position-vertical-relative:text;margin-left:1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2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57"/>
                          <w:kern w:val="0"/>
                          <w:sz w:val="40"/>
                          <w:szCs w:val="40"/>
                        </w:rPr>
                        <w:t>長崎大学病院紹介患者予約申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2"/>
                          <w:kern w:val="0"/>
                          <w:sz w:val="40"/>
                          <w:szCs w:val="40"/>
                        </w:rPr>
                        <w:t>書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2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2"/>
                          <w:kern w:val="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受診希望日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年　　月　　日（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53340</wp:posOffset>
                </wp:positionV>
                <wp:extent cx="2112010" cy="618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翌日診察希望の場合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: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までに送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画像検査予約は、検査４日前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: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が締切となります（但し、土日祝日は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含まな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48.7pt;mso-wrap-distance-left:9.05pt;mso-wrap-distance-right:9.05pt;mso-wrap-distance-top:0pt;mso-wrap-distance-bottom:0pt;margin-top:4.2pt;mso-position-vertical-relative:text;margin-left:2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翌日診察希望の場合は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5:00</w:t>
                      </w:r>
                      <w:r>
                        <w:rPr>
                          <w:sz w:val="18"/>
                          <w:szCs w:val="18"/>
                        </w:rPr>
                        <w:t>までに送信ください。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画像検査予約は、検査４日前の</w:t>
                      </w:r>
                      <w:r>
                        <w:rPr>
                          <w:sz w:val="18"/>
                          <w:szCs w:val="18"/>
                        </w:rPr>
                        <w:t>12:00</w:t>
                      </w:r>
                      <w:r>
                        <w:rPr>
                          <w:sz w:val="18"/>
                          <w:szCs w:val="18"/>
                        </w:rPr>
                        <w:t>が締切となります（但し、土日祝日は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含まな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診希望診療科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診希望医師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・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114300" cy="26035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0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6120 h 147600"/>
                            <a:gd name="textAreaBottom" fmla="*/ 141480 h 14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4pt;margin-top:4.8pt;width:8.95pt;height:20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0960</wp:posOffset>
                </wp:positionV>
                <wp:extent cx="114300" cy="26035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60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6120 h 147600"/>
                            <a:gd name="textAreaBottom" fmla="*/ 141480 h 14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4.8pt;width:8.95pt;height:20.4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長崎大学病院受診歴（有・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68580</wp:posOffset>
                </wp:positionV>
                <wp:extent cx="960120" cy="304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希望日に関す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コメ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4pt;mso-wrap-distance-left:9.05pt;mso-wrap-distance-right:9.05pt;mso-wrap-distance-top:0pt;mso-wrap-distance-bottom:0pt;margin-top:5.4pt;mso-position-vertical-relative:text;margin-left:16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希望日に関す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コメ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ご紹介患者情報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※二重登録防止のため、近年結婚等で改姓された方は旧姓を記載ください。</w:t>
      </w:r>
    </w:p>
    <w:tbl>
      <w:tblPr>
        <w:tblW w:w="78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128"/>
        <w:gridCol w:w="2394"/>
        <w:gridCol w:w="1596"/>
      </w:tblGrid>
      <w:tr>
        <w:trPr>
          <w:trHeight w:val="351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旧姓（　　　　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</w:tr>
      <w:tr>
        <w:trPr>
          <w:trHeight w:val="14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35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明・大・昭・平・令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　　　月　　　　　日</w:t>
            </w:r>
          </w:p>
        </w:tc>
      </w:tr>
      <w:tr>
        <w:trPr>
          <w:trHeight w:val="338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</w:p>
        </w:tc>
      </w:tr>
      <w:tr>
        <w:trPr>
          <w:trHeight w:val="14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連絡先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電話または携帯電話（　　　　　　　　　　　　　　）</w:t>
            </w:r>
          </w:p>
        </w:tc>
      </w:tr>
    </w:tbl>
    <w:p>
      <w:pPr>
        <w:pStyle w:val="Normal"/>
        <w:ind w:left="359" w:hanging="35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事前カルテ作成のため、フリガナ・生年月日も必ずご記入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紹介目的・傷病名等（現在入院中の患者様はその旨ご記載ください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330</wp:posOffset>
                </wp:positionH>
                <wp:positionV relativeFrom="paragraph">
                  <wp:posOffset>38100</wp:posOffset>
                </wp:positionV>
                <wp:extent cx="114300" cy="571500"/>
                <wp:effectExtent l="508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3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</wp:posOffset>
                </wp:positionV>
                <wp:extent cx="114300" cy="571500"/>
                <wp:effectExtent l="63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3pt;width:8.95pt;height:44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心臓血管外科･循環器内科へのご紹介時は身長・体重の記載をお願い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・身長；　　　　　　　　　㎝　・体重；　　　　　　　　　㎏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加療後の逆紹介の希望（○をつけてください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希望する　・　希望しな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紹介元医療機関情報</w:t>
      </w:r>
    </w:p>
    <w:tbl>
      <w:tblPr>
        <w:tblW w:w="79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5925"/>
      </w:tblGrid>
      <w:tr>
        <w:trPr>
          <w:trHeight w:val="46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　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1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48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療科・主治医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・主治医名</w:t>
            </w:r>
          </w:p>
        </w:tc>
      </w:tr>
    </w:tbl>
    <w:p>
      <w:pPr>
        <w:pStyle w:val="Normal"/>
        <w:ind w:left="359" w:hanging="359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Ｐゴシック"/>
      </w:rPr>
      <w:t>様式１　　　　　　　　　　　　　　　　　　　　　　　　　　　　　　　　　　　　　　　　　　</w:t>
    </w:r>
    <w:r>
      <w:rPr>
        <w:rFonts w:eastAsia="ＭＳ Ｐゴシック"/>
        <w:sz w:val="18"/>
        <w:szCs w:val="18"/>
      </w:rPr>
      <w:t>　</w:t>
    </w:r>
    <w:r>
      <w:rPr>
        <w:rFonts w:eastAsia="ＭＳ Ｐゴシック"/>
        <w:sz w:val="18"/>
        <w:szCs w:val="18"/>
      </w:rPr>
      <w:t>2022/3/22 update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17:00Z</dcterms:created>
  <dc:creator>川崎浩二</dc:creator>
  <dc:description/>
  <cp:keywords/>
  <dc:language>en-US</dc:language>
  <cp:lastModifiedBy>Kawasaki</cp:lastModifiedBy>
  <cp:lastPrinted>2007-09-21T11:07:00Z</cp:lastPrinted>
  <dcterms:modified xsi:type="dcterms:W3CDTF">2022-05-12T06:48:00Z</dcterms:modified>
  <cp:revision>7</cp:revision>
  <dc:subject/>
  <dc:title>ファクシミリ用</dc:title>
</cp:coreProperties>
</file>