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52070</wp:posOffset>
                </wp:positionV>
                <wp:extent cx="460438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23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長崎大学病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地域医療連携センター　行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2"/>
                              </w:rPr>
                              <w:t>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</w:rPr>
                              <w:t>095-819-73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2.55pt;height:41.25pt;mso-wrap-distance-left:9.05pt;mso-wrap-distance-right:9.05pt;mso-wrap-distance-top:0pt;mso-wrap-distance-bottom:0pt;margin-top:4.1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長崎大学病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地域医療連携センター　行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2"/>
                        </w:rPr>
                        <w:t>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</w:rPr>
                        <w:t>095-819-7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95-819-79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：月～金　午前９時００分～午後５時００分（祝日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の間を除く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急を要する場合は本予約システムではなく、直接診療科にご紹介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3175</wp:posOffset>
                </wp:positionV>
                <wp:extent cx="515239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  <w:t>長崎大学病院紹介患者予約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6pt;mso-wrap-distance-left:9.05pt;mso-wrap-distance-right:9.05pt;mso-wrap-distance-top:0pt;mso-wrap-distance-bottom:0pt;margin-top:-0.25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57"/>
                          <w:kern w:val="0"/>
                          <w:sz w:val="40"/>
                          <w:szCs w:val="40"/>
                        </w:rPr>
                        <w:t>長崎大学病院紹介患者予約申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希望日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年　　月　　日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211201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翌日診察希望の場合は午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までに送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像検査予約は、検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締切となります（但し、土日祝日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まな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8.7pt;mso-wrap-distance-left:9.05pt;mso-wrap-distance-right:9.05pt;mso-wrap-distance-top:0pt;mso-wrap-distance-bottom:0pt;margin-top:4.2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翌日診察希望の場合は午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時までに送信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画像検査予約は、検査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前の</w:t>
                      </w:r>
                      <w:r>
                        <w:rPr>
                          <w:sz w:val="18"/>
                          <w:szCs w:val="18"/>
                        </w:rPr>
                        <w:t>12:00</w:t>
                      </w:r>
                      <w:r>
                        <w:rPr>
                          <w:sz w:val="18"/>
                          <w:szCs w:val="18"/>
                        </w:rPr>
                        <w:t>が締切となります（但し、土日祝日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含ま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希望診療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希望医師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" cy="26035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120 h 147600"/>
                            <a:gd name="textAreaBottom" fmla="*/ 1414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4.8pt;width:8.95pt;height:2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114300" cy="26035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120 h 147600"/>
                            <a:gd name="textAreaBottom" fmla="*/ 1414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.8pt;width:8.95pt;height:20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長崎大学病院受診歴（有・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68580</wp:posOffset>
                </wp:positionV>
                <wp:extent cx="96012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日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4pt;mso-wrap-distance-left:9.05pt;mso-wrap-distance-right:9.05pt;mso-wrap-distance-top:0pt;mso-wrap-distance-bottom:0pt;margin-top:5.4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希望日に関す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ご紹介患者情報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※二重登録防止のため、近年結婚等で改姓された方は旧姓を記載ください。</w:t>
      </w:r>
    </w:p>
    <w:tbl>
      <w:tblPr>
        <w:tblW w:w="78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8"/>
        <w:gridCol w:w="2394"/>
        <w:gridCol w:w="1596"/>
      </w:tblGrid>
      <w:tr>
        <w:trPr>
          <w:trHeight w:val="3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姓（　　　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1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・大・昭・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　　月　　　　　日</w:t>
            </w:r>
          </w:p>
        </w:tc>
      </w:tr>
      <w:tr>
        <w:trPr>
          <w:trHeight w:val="33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>
          <w:trHeight w:val="1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連絡先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または携帯電話（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紹介目的・傷病名等（現在入院中の患者様はその旨ご記載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38100</wp:posOffset>
                </wp:positionV>
                <wp:extent cx="114300" cy="5715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3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pt;width:8.95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療後の逆紹介の希望（○をつけ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希望する　・　希望しな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険情報</w:t>
      </w:r>
      <w:r>
        <w:rPr/>
        <w:t>　</w:t>
      </w:r>
    </w:p>
    <w:tbl>
      <w:tblPr>
        <w:tblW w:w="78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93"/>
        <w:gridCol w:w="2793"/>
      </w:tblGrid>
      <w:tr>
        <w:trPr>
          <w:trHeight w:val="3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0.15pt" to="25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5pt,0.05pt" to="119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0.05pt" to="149.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　　　　　　　　　　番号</w:t>
            </w:r>
          </w:p>
        </w:tc>
      </w:tr>
      <w:tr>
        <w:trPr>
          <w:trHeight w:val="3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日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0.65pt" to="117.4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0.45pt" to="203.9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続柄　本人・家族</w:t>
            </w:r>
          </w:p>
        </w:tc>
      </w:tr>
      <w:tr>
        <w:trPr>
          <w:trHeight w:val="109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費負担者番号　　　　　　　　</w:t>
            </w:r>
          </w:p>
        </w:tc>
        <w:tc>
          <w:tcPr>
            <w:tcW w:w="279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爆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介元医療機関情報</w:t>
      </w:r>
    </w:p>
    <w:tbl>
      <w:tblPr>
        <w:tblW w:w="7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8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・主治医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・主治医名</w:t>
            </w:r>
          </w:p>
        </w:tc>
      </w:tr>
    </w:tbl>
    <w:p>
      <w:pPr>
        <w:pStyle w:val="Normal"/>
        <w:ind w:left="359" w:hanging="3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前カルテ作成のため、紹介患者情報（フリガナ・生年月日もお忘れなく）、保険情報は必ずご記入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</w:rPr>
      <w:t>様式１　　　　　　　　　　　　　　　　　　　　　　　　　　　　　　　　　　　　　　　　　　　　</w:t>
    </w:r>
    <w:r>
      <w:rPr>
        <w:rFonts w:eastAsia="ＭＳ Ｐゴシック"/>
        <w:sz w:val="20"/>
        <w:szCs w:val="20"/>
      </w:rPr>
      <w:t>2015/9/18 update</w:t>
    </w:r>
  </w:p>
</w:hd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04:00Z</dcterms:created>
  <dc:creator>川崎浩二</dc:creator>
  <dc:description/>
  <cp:keywords/>
  <dc:language>en-US</dc:language>
  <cp:lastModifiedBy>Koji Kawasaki</cp:lastModifiedBy>
  <cp:lastPrinted>2007-09-21T11:07:00Z</cp:lastPrinted>
  <dcterms:modified xsi:type="dcterms:W3CDTF">2015-09-18T01:10:00Z</dcterms:modified>
  <cp:revision>9</cp:revision>
  <dc:subject/>
  <dc:title>ファクシミリ用</dc:title>
</cp:coreProperties>
</file>