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90"/>
        <w:gridCol w:w="1365"/>
        <w:gridCol w:w="937"/>
        <w:gridCol w:w="1583"/>
        <w:gridCol w:w="26"/>
        <w:gridCol w:w="1339"/>
        <w:gridCol w:w="1680"/>
      </w:tblGrid>
      <w:tr>
        <w:trPr>
          <w:trHeight w:val="6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K</w:t>
            </w:r>
            <w:r>
              <w:rPr>
                <w:rFonts w:cs="ＭＳ Ｐゴシック" w:ascii="ＭＳ Ｐゴシック" w:hAnsi="ＭＳ Ｐゴシック"/>
                <w:sz w:val="24"/>
              </w:rPr>
              <w:t>◎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cs="ＭＳ Ｐゴシック" w:ascii="ＭＳ Ｐゴシック" w:hAnsi="ＭＳ Ｐゴシック"/>
                <w:sz w:val="24"/>
              </w:rPr>
              <w:t>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療科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症例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任医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太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□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式会社</w:t>
            </w:r>
          </w:p>
        </w:tc>
      </w:tr>
      <w:tr>
        <w:trPr>
          <w:trHeight w:val="61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担医師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花子、長崎次郎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ﾟﾛﾄｺｰ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治験薬名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究題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治験デザイン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：オープ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二重盲検試験、第○相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験者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割付方法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例：ランダム割付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番連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　 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画面　□その他（　　）</w:t>
            </w:r>
          </w:p>
        </w:tc>
      </w:tr>
      <w:tr>
        <w:trPr>
          <w:trHeight w:val="8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法･用量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6" w:leader="none"/>
                <w:tab w:val="left" w:pos="139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章のほか、投与群、投与スケジュールなどが分かる図も挿入して下さい。</w:t>
            </w:r>
          </w:p>
        </w:tc>
      </w:tr>
      <w:tr>
        <w:trPr>
          <w:trHeight w:val="189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調剤時の注意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6" w:leader="none"/>
                <w:tab w:val="left" w:pos="1396" w:leader="none"/>
              </w:tabs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調剤時に特殊な条件が定められている場合、記載して下さい。</w:t>
            </w:r>
          </w:p>
          <w:p>
            <w:pPr>
              <w:pStyle w:val="Normal"/>
              <w:tabs>
                <w:tab w:val="clear" w:pos="851"/>
                <w:tab w:val="left" w:pos="1186" w:leader="none"/>
                <w:tab w:val="left" w:pos="1396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例：調剤時に開封することで、有効期限が変更になる、</w:t>
            </w:r>
          </w:p>
          <w:p>
            <w:pPr>
              <w:pStyle w:val="Normal"/>
              <w:tabs>
                <w:tab w:val="clear" w:pos="851"/>
                <w:tab w:val="left" w:pos="1186" w:leader="none"/>
                <w:tab w:val="left" w:pos="1396" w:leader="none"/>
              </w:tabs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　　患者交付資材、資料がある、シール貼付がある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連絡がある、服薬指導を行う必要がある、冷蔵庫から出した後の保存期限は〇分である、調製後の投与期限は△時間である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Etc.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剤型・規格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86" w:leader="none"/>
                <w:tab w:val="left" w:pos="139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剤時記載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な書類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治験薬受払簿（全数管理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治験薬受払簿（被験者個別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験者から回収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使用薬　　　□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ート　　　□外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空バイアル　　□その他（　　　　　　）</w:t>
            </w:r>
          </w:p>
        </w:tc>
      </w:tr>
      <w:tr>
        <w:trPr>
          <w:trHeight w:val="101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験者回収後の手順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治験薬受払簿（全数管理用）　□治験薬受払簿（被験者個別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R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　　　　　　　　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（治験薬管理者によ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）</w:t>
            </w:r>
          </w:p>
        </w:tc>
      </w:tr>
      <w:tr>
        <w:trPr>
          <w:trHeight w:val="106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温度管理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ついて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当院の温度管理記録簿の要否　　必要　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当院のロガーによる記録の打ち出し　可　　不可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ロガーの持ち込み　あり　なし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期限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西暦□年△月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ントリー期限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西暦□年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△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作成時は</w:t>
    </w:r>
    <w:r>
      <w:rPr/>
      <w:t>A</w:t>
    </w:r>
    <w:r>
      <w:rPr/>
      <w:t>4</w:t>
    </w:r>
    <w:r>
      <w:rPr/>
      <w:t>片面</w:t>
    </w:r>
    <w:r>
      <w:rPr/>
      <w:t>1</w:t>
    </w:r>
    <w:r>
      <w:rPr/>
      <w:t>枚に収まるよう記載ください（フォントサイズ、行間変更可）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ＭＳ Ｐゴシック" w:cs="Book Antiqua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8:00Z</dcterms:created>
  <dc:creator>yamaguchi</dc:creator>
  <dc:description/>
  <cp:keywords/>
  <dc:language>en-US</dc:language>
  <cp:lastModifiedBy>Yuri Fukushige</cp:lastModifiedBy>
  <cp:lastPrinted>2012-07-19T09:05:00Z</cp:lastPrinted>
  <dcterms:modified xsi:type="dcterms:W3CDTF">2022-05-12T07:18:00Z</dcterms:modified>
  <cp:revision>2</cp:revision>
  <dc:subject/>
  <dc:title>契約番号</dc:title>
</cp:coreProperties>
</file>