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8442"/>
      </w:tblGrid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exact" w:line="300"/>
              <w:ind w:right="-1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20"/>
                <w:szCs w:val="20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</w:t>
            </w:r>
          </w:p>
        </w:tc>
      </w:tr>
    </w:tbl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-338455</wp:posOffset>
                </wp:positionV>
                <wp:extent cx="110299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2"/>
                                <w:szCs w:val="32"/>
                              </w:rPr>
                              <w:t>企業治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30pt;mso-wrap-distance-left:9.05pt;mso-wrap-distance-right:9.05pt;mso-wrap-distance-top:0pt;mso-wrap-distance-bottom:0pt;margin-top:-26.65pt;mso-position-vertical-relative:text;margin-left:383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32"/>
                          <w:szCs w:val="32"/>
                        </w:rPr>
                        <w:t>企業治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9"/>
        <w:jc w:val="left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医 事 課 費 用 連 絡 用 紙</w:t>
      </w:r>
    </w:p>
    <w:tbl>
      <w:tblPr>
        <w:tblW w:w="102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721"/>
        <w:gridCol w:w="1632"/>
        <w:gridCol w:w="3810"/>
      </w:tblGrid>
      <w:tr>
        <w:trPr>
          <w:trHeight w:val="603" w:hRule="atLeast"/>
        </w:trPr>
        <w:tc>
          <w:tcPr>
            <w:tcW w:w="20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診療科名</w:t>
            </w:r>
          </w:p>
        </w:tc>
        <w:tc>
          <w:tcPr>
            <w:tcW w:w="27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者氏名</w:t>
            </w:r>
          </w:p>
        </w:tc>
        <w:tc>
          <w:tcPr>
            <w:tcW w:w="3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0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者番号</w:t>
            </w:r>
          </w:p>
        </w:tc>
        <w:tc>
          <w:tcPr>
            <w:tcW w:w="3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</w:tblGrid>
      <w:tr>
        <w:trPr/>
        <w:tc>
          <w:tcPr>
            <w:tcW w:w="35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）治験依頼者の氏名・住所</w:t>
            </w:r>
          </w:p>
          <w:p>
            <w:pPr>
              <w:pStyle w:val="Normal"/>
              <w:ind w:firstLine="660"/>
              <w:rPr>
                <w:sz w:val="24"/>
              </w:rPr>
            </w:pPr>
            <w:r>
              <w:rPr>
                <w:sz w:val="22"/>
                <w:szCs w:val="22"/>
              </w:rPr>
              <w:t>及び連絡先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者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：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3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　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ＴＥＬ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ＦＡＸ：</w:t>
            </w:r>
          </w:p>
        </w:tc>
      </w:tr>
      <w:tr>
        <w:trPr>
          <w:trHeight w:val="1070" w:hRule="atLeast"/>
        </w:trPr>
        <w:tc>
          <w:tcPr>
            <w:tcW w:w="3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ｂ）治験薬名称及び</w:t>
            </w:r>
          </w:p>
          <w:p>
            <w:pPr>
              <w:pStyle w:val="Normal"/>
              <w:ind w:firstLine="660"/>
              <w:rPr>
                <w:sz w:val="24"/>
              </w:rPr>
            </w:pPr>
            <w:r>
              <w:rPr>
                <w:sz w:val="22"/>
                <w:szCs w:val="22"/>
              </w:rPr>
              <w:t>予定された効能効果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験薬名称：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効能効果　：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ｃ）医薬品医療機器等法に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づく届出を行った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・回数及び</w:t>
            </w:r>
          </w:p>
          <w:p>
            <w:pPr>
              <w:pStyle w:val="Normal"/>
              <w:ind w:firstLine="660"/>
              <w:rPr>
                <w:sz w:val="24"/>
              </w:rPr>
            </w:pPr>
            <w:r>
              <w:rPr>
                <w:sz w:val="22"/>
                <w:szCs w:val="22"/>
              </w:rPr>
              <w:t>治験成分記号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年月日：　　　　年　　　月　　　日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回数　：　　　　回</w:t>
            </w:r>
          </w:p>
        </w:tc>
      </w:tr>
      <w:tr>
        <w:trPr>
          <w:trHeight w:val="691" w:hRule="atLeast"/>
        </w:trPr>
        <w:tc>
          <w:tcPr>
            <w:tcW w:w="3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験成分記号：</w:t>
            </w:r>
          </w:p>
        </w:tc>
      </w:tr>
      <w:tr>
        <w:trPr>
          <w:trHeight w:val="1076" w:hRule="atLeast"/>
        </w:trPr>
        <w:tc>
          <w:tcPr>
            <w:tcW w:w="3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ｄ）治験実施期間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　　費用負担期間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pacing w:before="24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70205</wp:posOffset>
                      </wp:positionV>
                      <wp:extent cx="4316095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29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73"/>
                <w:kern w:val="0"/>
                <w:sz w:val="22"/>
                <w:szCs w:val="22"/>
              </w:rPr>
              <w:t>治験参加同意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年　　　月　　　日</w:t>
            </w:r>
          </w:p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治験薬投与開始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年　　　月　　　日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04800</wp:posOffset>
                      </wp:positionV>
                      <wp:extent cx="4316095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4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47"/>
                <w:kern w:val="0"/>
                <w:sz w:val="22"/>
                <w:szCs w:val="22"/>
              </w:rPr>
              <w:t>治験薬最終投与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>　　　　年　　　月　　　日</w:t>
            </w:r>
          </w:p>
          <w:p>
            <w:pPr>
              <w:pStyle w:val="Normal"/>
              <w:spacing w:lineRule="auto" w:line="600"/>
              <w:rPr>
                <w:sz w:val="22"/>
                <w:szCs w:val="22"/>
                <w:u w:val="single"/>
              </w:rPr>
            </w:pPr>
            <w:r>
              <w:rPr>
                <w:spacing w:val="12"/>
                <w:kern w:val="0"/>
                <w:sz w:val="22"/>
                <w:szCs w:val="22"/>
              </w:rPr>
              <w:t>全額依頼者負担終了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>　　　　年　　　月　　　日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pacing w:val="47"/>
                <w:kern w:val="0"/>
                <w:sz w:val="22"/>
                <w:szCs w:val="22"/>
              </w:rPr>
              <w:t>依頼者負担終了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>　　　　年　　　月　　　日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3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ｅ）治験の実施責任医師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：　</w:t>
            </w:r>
          </w:p>
        </w:tc>
      </w:tr>
      <w:tr>
        <w:trPr>
          <w:trHeight w:val="1305" w:hRule="atLeast"/>
        </w:trPr>
        <w:tc>
          <w:tcPr>
            <w:tcW w:w="103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備　　考</w:t>
            </w:r>
          </w:p>
          <w:p>
            <w:pPr>
              <w:pStyle w:val="Normal"/>
              <w:ind w:firstLine="6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3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210"/>
              <w:rPr/>
            </w:pPr>
            <w:r>
              <w:rPr/>
              <w:t>治験薬の区分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内服薬　　　　　□　外用薬　　　　　□　自己注射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注射薬（皮下）　□　注射薬（静脈）　□　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-140335</wp:posOffset>
                </wp:positionV>
                <wp:extent cx="157162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color w:val="FF0000"/>
                                <w:sz w:val="28"/>
                              </w:rPr>
                            </w:pPr>
                            <w:bookmarkStart w:id="0" w:name="_Hlk108000855"/>
                            <w:bookmarkStart w:id="1" w:name="_Hlk108000854"/>
                            <w:bookmarkStart w:id="2" w:name="_Hlk108000843"/>
                            <w:bookmarkStart w:id="3" w:name="_Hlk108000842"/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8"/>
                              </w:rPr>
                              <w:t>記載見本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9pt;mso-wrap-distance-left:9.05pt;mso-wrap-distance-right:9.05pt;mso-wrap-distance-top:0pt;mso-wrap-distance-bottom:0pt;margin-top:-11.05pt;mso-position-vertical-relative:text;margin-left: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color w:val="FF0000"/>
                          <w:sz w:val="28"/>
                        </w:rPr>
                      </w:pPr>
                      <w:bookmarkStart w:id="4" w:name="_Hlk108000855"/>
                      <w:bookmarkStart w:id="5" w:name="_Hlk108000854"/>
                      <w:bookmarkStart w:id="6" w:name="_Hlk108000843"/>
                      <w:bookmarkStart w:id="7" w:name="_Hlk108000842"/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28"/>
                        </w:rPr>
                        <w:t>記載見本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-149860</wp:posOffset>
                </wp:positionV>
                <wp:extent cx="1081405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2"/>
                                <w:szCs w:val="32"/>
                              </w:rPr>
                              <w:t>企業治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30pt;mso-wrap-distance-left:9.05pt;mso-wrap-distance-right:9.05pt;mso-wrap-distance-top:0pt;mso-wrap-distance-bottom:0pt;margin-top:-11.8pt;mso-position-vertical-relative:text;margin-left:384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32"/>
                          <w:szCs w:val="32"/>
                        </w:rPr>
                        <w:t>企業治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09"/>
        <w:jc w:val="left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医 事 課 費 用 連 絡 用 紙</w:t>
      </w:r>
    </w:p>
    <w:tbl>
      <w:tblPr>
        <w:tblW w:w="102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721"/>
        <w:gridCol w:w="1632"/>
        <w:gridCol w:w="3810"/>
      </w:tblGrid>
      <w:tr>
        <w:trPr>
          <w:trHeight w:val="603" w:hRule="atLeast"/>
        </w:trPr>
        <w:tc>
          <w:tcPr>
            <w:tcW w:w="20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診療科名</w:t>
            </w:r>
          </w:p>
        </w:tc>
        <w:tc>
          <w:tcPr>
            <w:tcW w:w="27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者氏名</w:t>
            </w:r>
          </w:p>
        </w:tc>
        <w:tc>
          <w:tcPr>
            <w:tcW w:w="3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0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者番号</w:t>
            </w:r>
          </w:p>
        </w:tc>
        <w:tc>
          <w:tcPr>
            <w:tcW w:w="3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</w:tblGrid>
      <w:tr>
        <w:trPr/>
        <w:tc>
          <w:tcPr>
            <w:tcW w:w="35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）治験依頼者の氏名・住所</w:t>
            </w:r>
          </w:p>
          <w:p>
            <w:pPr>
              <w:pStyle w:val="Normal"/>
              <w:ind w:firstLine="660"/>
              <w:rPr>
                <w:sz w:val="24"/>
              </w:rPr>
            </w:pPr>
            <w:r>
              <w:rPr>
                <w:sz w:val="22"/>
                <w:szCs w:val="22"/>
              </w:rPr>
              <w:t>及び連絡先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者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：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66040</wp:posOffset>
                      </wp:positionV>
                      <wp:extent cx="2445385" cy="9613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5385" cy="961390"/>
                              </a:xfrm>
                              <a:prstGeom prst="rect"/>
                              <a:solidFill>
                                <a:srgbClr val="FBE4D5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依頼者記入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記入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　（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(c),(e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治験薬区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RC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記入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､備考の院内取り決めの識別番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rokecolor="#FF0000" strokeweight="0pt" style="position:absolute;rotation:-0;width:192.55pt;height:75.7pt;mso-wrap-distance-left:9.05pt;mso-wrap-distance-right:9.05pt;mso-wrap-distance-top:0pt;mso-wrap-distance-bottom:0pt;margin-top:5.2pt;mso-position-vertical-relative:text;margin-left:11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依頼者記入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記入項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（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a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）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～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(c),(e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）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治験薬区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C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RC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記入項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(d)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､備考の院内取り決めの識別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3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　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ＴＥＬ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ＦＡＸ：</w:t>
            </w:r>
          </w:p>
        </w:tc>
      </w:tr>
      <w:tr>
        <w:trPr>
          <w:trHeight w:val="1070" w:hRule="atLeast"/>
        </w:trPr>
        <w:tc>
          <w:tcPr>
            <w:tcW w:w="3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ｂ）治験薬名称及び</w:t>
            </w:r>
          </w:p>
          <w:p>
            <w:pPr>
              <w:pStyle w:val="Normal"/>
              <w:ind w:firstLine="660"/>
              <w:rPr>
                <w:sz w:val="24"/>
              </w:rPr>
            </w:pPr>
            <w:r>
              <w:rPr>
                <w:sz w:val="22"/>
                <w:szCs w:val="22"/>
              </w:rPr>
              <w:t>予定された効能効果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04140</wp:posOffset>
                      </wp:positionV>
                      <wp:extent cx="2353310" cy="1635125"/>
                      <wp:effectExtent l="368300" t="5715" r="2829560" b="132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3320" cy="16351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6990"/>
                                  <a:gd name="adj4" fmla="val -9337"/>
                                  <a:gd name="adj5" fmla="val 181125"/>
                                  <a:gd name="adj6" fmla="val -15435"/>
                                </a:avLst>
                              </a:prstGeom>
                              <a:solidFill>
                                <a:srgbClr val="99ff66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【依頼者負担終了日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被験者負担分を依頼者負担など、完全に依頼者が負担する費用が終了する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＊観察ポイントが半年に１回など間隔が空く場合は、評価ポイント毎連絡し、１日のみ依頼者負担分をお知らせする場合もある。医事課と相談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#99ff66" stroked="t" o:allowincell="t" style="position:absolute;margin-left:150pt;margin-top:8.2pt;width:185.25pt;height:128.7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【依頼者負担終了日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被験者負担分を依頼者負担など、完全に依頼者が負担する費用が終了する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＊観察ポイントが半年に１回など間隔が空く場合は、評価ポイント毎連絡し、１日のみ依頼者負担分をお知らせする場合もある。医事課と相談</w:t>
                            </w:r>
                          </w:p>
                        </w:txbxContent>
                      </v:textbox>
                      <v:fill o:detectmouseclick="t" type="solid" color2="#660099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治験薬名称：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効能効果　：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ｃ）医薬品医療機器等法に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づく届出を行った年月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・回数及び</w:t>
            </w:r>
          </w:p>
          <w:p>
            <w:pPr>
              <w:pStyle w:val="Normal"/>
              <w:ind w:firstLine="6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33680</wp:posOffset>
                      </wp:positionV>
                      <wp:extent cx="1835150" cy="541655"/>
                      <wp:effectExtent l="5080" t="5715" r="601345" b="4273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280" cy="5418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1101"/>
                                  <a:gd name="adj4" fmla="val 118097"/>
                                  <a:gd name="adj5" fmla="val 178546"/>
                                  <a:gd name="adj6" fmla="val 132458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治験薬最終投与日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実際の最終投与日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0" w:hanging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66" stroked="t" o:allowincell="t" style="position:absolute;margin-left:20.75pt;margin-top:18.4pt;width:144.45pt;height:42.6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治験薬最終投与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実際の最終投与日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99"/>
                      <v:stroke color="#ffc0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治験成分記号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届出年月日：　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届出回数　：　　　　回</w:t>
            </w:r>
          </w:p>
        </w:tc>
      </w:tr>
      <w:tr>
        <w:trPr>
          <w:trHeight w:val="691" w:hRule="atLeast"/>
        </w:trPr>
        <w:tc>
          <w:tcPr>
            <w:tcW w:w="3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験成分記号：</w:t>
            </w:r>
          </w:p>
        </w:tc>
      </w:tr>
      <w:tr>
        <w:trPr>
          <w:trHeight w:val="1076" w:hRule="atLeast"/>
        </w:trPr>
        <w:tc>
          <w:tcPr>
            <w:tcW w:w="3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ｄ）治験実施期間と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00355</wp:posOffset>
                      </wp:positionV>
                      <wp:extent cx="2078355" cy="514350"/>
                      <wp:effectExtent l="5715" t="5080" r="4838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8280" cy="5144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2222"/>
                                  <a:gd name="adj4" fmla="val 112800"/>
                                  <a:gd name="adj5" fmla="val 37282"/>
                                  <a:gd name="adj6" fmla="val 123189"/>
                                </a:avLst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【全額依頼者負担終了日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依頼者の全額負担が終了する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ffff" stroked="t" o:allowincell="t" style="position:absolute;margin-left:1pt;margin-top:23.65pt;width:163.6pt;height:40.4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【全額依頼者負担終了日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依頼者の全額負担が終了する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990000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489585</wp:posOffset>
                      </wp:positionV>
                      <wp:extent cx="4316730" cy="6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7120" cy="68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45pt;margin-top:38.55pt;width:339.9pt;height:0.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費用負担期間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color w:val="000000"/>
                <w:spacing w:val="73"/>
                <w:kern w:val="0"/>
                <w:sz w:val="22"/>
                <w:szCs w:val="22"/>
              </w:rPr>
              <w:t>治験参加同意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年　　　月　　　日</w:t>
            </w:r>
          </w:p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4450</wp:posOffset>
                      </wp:positionV>
                      <wp:extent cx="4316730" cy="63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7120" cy="68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3.5pt;width:339.9pt;height:0.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47"/>
                <w:kern w:val="0"/>
                <w:sz w:val="22"/>
                <w:szCs w:val="22"/>
              </w:rPr>
              <w:t>治験薬投与開始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年　　　月　　　日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pacing w:val="47"/>
                <w:kern w:val="0"/>
                <w:sz w:val="22"/>
                <w:szCs w:val="22"/>
                <w:highlight w:val="yellow"/>
              </w:rPr>
              <w:t>治験薬最終投与</w:t>
            </w:r>
            <w:r>
              <w:rPr>
                <w:spacing w:val="1"/>
                <w:kern w:val="0"/>
                <w:sz w:val="22"/>
                <w:szCs w:val="22"/>
                <w:highlight w:val="yellow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>　　　　年　　　月　　　日</w:t>
            </w:r>
          </w:p>
          <w:p>
            <w:pPr>
              <w:pStyle w:val="Normal"/>
              <w:spacing w:lineRule="auto" w:line="600"/>
              <w:rPr>
                <w:sz w:val="22"/>
                <w:szCs w:val="22"/>
                <w:u w:val="single"/>
              </w:rPr>
            </w:pPr>
            <w:r>
              <w:rPr>
                <w:spacing w:val="12"/>
                <w:kern w:val="0"/>
                <w:sz w:val="22"/>
                <w:szCs w:val="22"/>
                <w:highlight w:val="cyan"/>
              </w:rPr>
              <w:t>全額依頼者負担終了</w:t>
            </w:r>
            <w:r>
              <w:rPr>
                <w:spacing w:val="2"/>
                <w:kern w:val="0"/>
                <w:sz w:val="22"/>
                <w:szCs w:val="22"/>
                <w:highlight w:val="cyan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>　　　　年　　　月　　　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47"/>
                <w:kern w:val="0"/>
                <w:sz w:val="22"/>
                <w:szCs w:val="22"/>
                <w:highlight w:val="green"/>
              </w:rPr>
              <w:t>依頼者負担終了</w:t>
            </w:r>
            <w:r>
              <w:rPr>
                <w:spacing w:val="1"/>
                <w:kern w:val="0"/>
                <w:sz w:val="22"/>
                <w:szCs w:val="22"/>
                <w:highlight w:val="green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>　　　　年　　　月　　　日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3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ｅ）治験の実施責任医師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：　</w:t>
            </w:r>
          </w:p>
        </w:tc>
      </w:tr>
      <w:tr>
        <w:trPr>
          <w:trHeight w:val="1196" w:hRule="atLeast"/>
        </w:trPr>
        <w:tc>
          <w:tcPr>
            <w:tcW w:w="103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</w:rPr>
              <w:t>院内で取り決めている識別番号記載</w:t>
            </w:r>
          </w:p>
          <w:p>
            <w:pPr>
              <w:pStyle w:val="Normal"/>
              <w:ind w:left="4620" w:hanging="4200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u w:val="double"/>
              </w:rPr>
              <w:t>K</w:t>
            </w:r>
            <w:r>
              <w:rPr>
                <w:rFonts w:ascii="BIZ UDゴシック" w:hAnsi="BIZ UDゴシック" w:cs="BIZ UDゴシック" w:eastAsia="BIZ UDゴシック"/>
                <w:color w:val="FF0000"/>
                <w:u w:val="double"/>
              </w:rPr>
              <w:t>２２－２０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－</w:t>
            </w:r>
            <w:r>
              <w:rPr>
                <w:rFonts w:ascii="BIZ UDゴシック" w:hAnsi="BIZ UDゴシック" w:cs="BIZ UDゴシック" w:eastAsia="BIZ UDゴシック"/>
                <w:color w:val="FF0000"/>
                <w:u w:val="wave"/>
              </w:rPr>
              <w:t>００１</w:t>
            </w:r>
            <w:r>
              <w:rPr>
                <w:rFonts w:eastAsia="BIZ UDゴシック" w:cs="BIZ UDゴシック" w:ascii="BIZ UDゴシック" w:hAnsi="BIZ UDゴシック"/>
                <w:color w:val="FF0000"/>
              </w:rPr>
              <w:t>,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００２･･･０</w:t>
            </w:r>
            <w:r>
              <w:rPr>
                <w:rFonts w:eastAsia="BIZ UDゴシック" w:cs="BIZ UDゴシック" w:ascii="BIZ UDゴシック" w:hAnsi="BIZ UDゴシック"/>
                <w:color w:val="FF0000"/>
              </w:rPr>
              <w:t>XX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　依頼者に●番目の方の分として、費用を請求してもらうための</w:t>
            </w:r>
          </w:p>
          <w:p>
            <w:pPr>
              <w:pStyle w:val="Normal"/>
              <w:ind w:left="4620" w:hanging="3780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↳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契約番号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↳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同意順　　　　　　番号として記載</w:t>
            </w:r>
          </w:p>
          <w:p>
            <w:pPr>
              <w:pStyle w:val="Normal"/>
              <w:ind w:left="4620" w:hanging="3780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</w:rPr>
            </w:r>
          </w:p>
        </w:tc>
      </w:tr>
      <w:tr>
        <w:trPr>
          <w:trHeight w:val="1397" w:hRule="atLeast"/>
        </w:trPr>
        <w:tc>
          <w:tcPr>
            <w:tcW w:w="103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210"/>
              <w:rPr/>
            </w:pPr>
            <w:r>
              <w:rPr/>
              <w:t>治験薬の区分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内服薬　　　　　□　外用薬　　　　　□　自己注射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注射薬（皮下）　□　注射薬（静脈）　□　その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907" w:footer="992" w:bottom="104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  <w:tab/>
    </w:r>
    <w:r>
      <w:rPr/>
      <w:t>　　　　　　　　　　　　　　　　　　</w:t>
    </w:r>
    <w:r>
      <w:rPr>
        <w:lang w:val="ja-JP"/>
      </w:rPr>
      <w:t>長崎大学病院　臨床研究センター　</w:t>
    </w:r>
    <w:r>
      <w:rPr>
        <w:lang w:val="ja-JP"/>
      </w:rPr>
      <w:t>Ver.1.0_</w:t>
    </w:r>
    <w:r>
      <w:rPr>
        <w:lang w:val="ja-JP"/>
      </w:rPr>
      <w:t>2022.0</w:t>
    </w:r>
    <w:r>
      <w:rPr>
        <w:lang w:val="ja-JP"/>
      </w:rPr>
      <w:t>8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3:56:00Z</dcterms:created>
  <dc:creator>小橋川智美</dc:creator>
  <dc:description/>
  <cp:keywords/>
  <dc:language>en-US</dc:language>
  <cp:lastModifiedBy>小橋川</cp:lastModifiedBy>
  <cp:lastPrinted>2022-07-23T19:59:00Z</cp:lastPrinted>
  <dcterms:modified xsi:type="dcterms:W3CDTF">2022-07-29T00:30:00Z</dcterms:modified>
  <cp:revision>47</cp:revision>
  <dc:subject/>
  <dc:title>治験概要</dc:title>
</cp:coreProperties>
</file>