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ascii="ＭＳ 明朝;MS Mincho" w:hAnsi="ＭＳ 明朝;MS Mincho" w:cs="ＭＳ 明朝;MS Mincho"/>
        </w:rPr>
        <w:t>西暦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lang w:eastAsia="zh-TW"/>
        </w:rPr>
        <w:t>日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exact" w:line="240" w:before="120" w:after="120"/>
        <w:jc w:val="left"/>
        <w:textAlignment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長崎大学病院　病院長　殿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4488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貸与者</w:t>
      </w:r>
    </w:p>
    <w:p>
      <w:pPr>
        <w:pStyle w:val="Normal"/>
        <w:spacing w:lineRule="atLeast" w:line="240"/>
        <w:ind w:firstLine="44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住　所：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spacing w:lineRule="atLeast" w:line="240"/>
        <w:ind w:firstLine="44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名　称：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spacing w:lineRule="atLeast" w:line="240"/>
        <w:ind w:firstLine="448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代表者：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5304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物 品 貸 与 申 込 書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とおり物品を貸与したいので、ご受納願い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13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3284"/>
        <w:gridCol w:w="1214"/>
        <w:gridCol w:w="2338"/>
      </w:tblGrid>
      <w:tr>
        <w:trPr>
          <w:trHeight w:val="656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pacing w:val="79"/>
              </w:rPr>
              <w:t>治験課題</w:t>
            </w:r>
            <w:r>
              <w:rPr>
                <w:spacing w:val="0"/>
              </w:rPr>
              <w:t>名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治験責任医師</w:t>
            </w:r>
            <w:r>
              <w:rPr>
                <w:spacing w:val="3"/>
              </w:rPr>
              <w:t>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診療科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pacing w:val="79"/>
              </w:rPr>
              <w:t>貸与の事</w:t>
            </w:r>
            <w:r>
              <w:rPr>
                <w:spacing w:val="0"/>
              </w:rPr>
              <w:t>由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6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spacing w:val="139"/>
              </w:rPr>
              <w:t>貸与物</w:t>
            </w:r>
            <w:r>
              <w:rPr>
                <w:spacing w:val="0"/>
              </w:rPr>
              <w:t>品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tbl>
            <w:tblPr>
              <w:tblW w:w="6552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32"/>
              <w:gridCol w:w="2302"/>
              <w:gridCol w:w="2018"/>
            </w:tblGrid>
            <w:tr>
              <w:trPr>
                <w:trHeight w:val="345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品　　名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規　　格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/>
                  </w:pPr>
                  <w:r>
                    <w:rPr/>
                    <w:t>数　　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貸与物品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設置希望場</w:t>
            </w:r>
            <w:r>
              <w:rPr>
                <w:spacing w:val="0"/>
              </w:rPr>
              <w:t>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行為に対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附帯条件の有</w:t>
            </w:r>
            <w:r>
              <w:rPr>
                <w:spacing w:val="3"/>
              </w:rPr>
              <w:t>無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7" w:hRule="atLeast"/>
        </w:trPr>
        <w:tc>
          <w:tcPr>
            <w:tcW w:w="2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1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969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bookmarkStart w:id="0" w:name="_Hlk31301404"/>
          <w:bookmarkEnd w:id="0"/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書式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26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（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2022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年</w:t>
          </w: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4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月版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整理番号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eastAsia="ＭＳ 明朝;MS Mincho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eastAsia="ＭＳ 明朝;MS Mincho"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区分</w:t>
          </w:r>
        </w:p>
      </w:tc>
      <w:tc>
        <w:tcPr>
          <w:tcW w:w="396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eastAsia="ＭＳ 明朝;MS Mincho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eastAsia="ＭＳ 明朝;MS Mincho"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jc w:val="center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/>
            <w:textAlignment w:val="auto"/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</w:pPr>
          <w:r>
            <w:rPr>
              <w:rFonts w:cs="ＭＳ ゴシック;MS Gothic" w:ascii="ＭＳ ゴシック;MS Gothic" w:hAnsi="ＭＳ ゴシック;MS Gothic"/>
              <w:spacing w:val="0"/>
              <w:kern w:val="2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/>
              <w:spacing w:val="0"/>
              <w:kern w:val="2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50:00Z</dcterms:created>
  <dc:creator>Chikara Ieda</dc:creator>
  <dc:description/>
  <cp:keywords/>
  <dc:language>en-US</dc:language>
  <cp:lastModifiedBy>田中恵美</cp:lastModifiedBy>
  <cp:lastPrinted>2020-01-31T11:54:00Z</cp:lastPrinted>
  <dcterms:modified xsi:type="dcterms:W3CDTF">2022-03-14T00:33:00Z</dcterms:modified>
  <cp:revision>34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